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</w:rPr>
        <w:drawing>
          <wp:inline distT="0" distB="0" distL="0" distR="0">
            <wp:extent cx="319786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/>
          <w:b/>
          <w:sz w:val="28"/>
          <w:lang w:eastAsia="pt-BR"/>
        </w:rPr>
        <w:t>P</w:t>
      </w:r>
      <w:r>
        <w:rPr/>
        <w:t>ortaria CAT nº 150, de 24-10-</w:t>
      </w:r>
      <w:r>
        <w:rPr>
          <w:rFonts w:cs="Arial"/>
          <w:b/>
          <w:sz w:val="28"/>
          <w:lang w:eastAsia="pt-BR"/>
        </w:rPr>
        <w:t>11</w:t>
      </w:r>
      <w:r>
        <w:rPr/>
        <w:t xml:space="preserve"> – DOE 25-10-1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nº 44.566, de 20/12/1999, e considerando os termos do Decreto nº 53.455, de 19/09/2008, que regulamenta a Lei nº 12.799, de 11/01/2008; e considerando o disposto na Portaria CAF/G – 36, de 03/10/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rtigo 1º - Nos termos do § 2º do artigo 7º, da Portaria CAF/G-36, de 03/10/2008 ficam indicados como “Operador Setorial” os servidores abaixo relacionados, conforme disposto no § 1º do mesmo artig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tbl>
      <w:tblPr>
        <w:tblW w:w="6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302"/>
        <w:gridCol w:w="1552"/>
        <w:gridCol w:w="67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Nom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P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lang w:eastAsia="pt-BR"/>
              </w:rPr>
            </w:pPr>
            <w:r>
              <w:rPr>
                <w:rFonts w:cs="Arial"/>
                <w:b w:val="false"/>
                <w:sz w:val="18"/>
                <w:lang w:eastAsia="pt-BR"/>
              </w:rPr>
              <w:t>Nível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na Claudia C. De Mendonç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.619.896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2.746.228-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arcio Clement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560.370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2.044.738-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sabel Cristina T. Perozz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Arial"/>
                <w:sz w:val="18"/>
                <w:lang w:eastAsia="pt-BR"/>
              </w:rPr>
              <w:t>3.057.104-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rFonts w:cs="Arial"/>
                <w:sz w:val="18"/>
                <w:lang w:eastAsia="pt-BR"/>
              </w:rPr>
              <w:t>24.859.798-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rFonts w:cs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/>
                <w:sz w:val="18"/>
                <w:lang w:eastAsia="pt-BR"/>
              </w:rPr>
              <w:t>Kaio Cezar Andrade Perei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.503.320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6.173.568-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uis Henrique Oragg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.337.7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2.304.288-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a Lehrba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265.290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24.994.228-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a Regina Simionato Dini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704.3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20.466.628-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tricia Goes Gonçalv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7.409.024-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96.611.918-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icardo Siqueira Sam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.940.891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7.386.148-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drigo Araujo Sada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.067.826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9.782.168-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lda Crivelaro Girar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.390.6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7.737.448-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manda Priscila Vaz Emid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.126.509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50.925.658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ndrea Helena R. Salgad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.165.544-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43. 281.948-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runo Leonardo Perei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.517.245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8.752.978-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nis Alves de Olivei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.592.277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8.129.998-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eder Augusto de B. Pelegrin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3.148.938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2.139.198-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dina Maria Alv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.757.723-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2.517.458-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abio Rogerio Fernand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.177.034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2.117.968-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nanda Zot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.507.600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4.817.408-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sabel Cristina da Lu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.129.2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6.214.918-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ose Eduardo F. Aran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.582.1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05.286.868-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a Teresa Padr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604.701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11.049.477-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iago dos Sant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.413.569-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35.079.148-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laudia Galvani Ga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.490.734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8.130.698-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lizelia Nonato de Pau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.327.4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6.925.728-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dalena Aparecida F. Rafa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.813.808-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7.934.518-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ia Elena Ramos Cunha de A. Pi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471.8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50.486.478-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seli Terue Kami Mura Inac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.502.121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2.020.808-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vo Lucio da Sil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084.6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0.693.409-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eia Uli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689.9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7.230.459-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Lucia Maria de Andr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735.064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80.857.218-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scar Akira 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189.3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8.365.648-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ulo Fernando Carrilho Perei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.596.0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26.329.398-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odrigo Maria de Andr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.302.529-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6.047.989-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ilvio Cesar dos Sant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.940.283-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95.550.538-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Walter Prado Fil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.045.143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3.106.888-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rtigo 2º -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7:00Z</dcterms:created>
  <dc:creator>XX</dc:creator>
  <dc:description/>
  <dc:language>en-US</dc:language>
  <cp:lastModifiedBy>XX</cp:lastModifiedBy>
  <dcterms:modified xsi:type="dcterms:W3CDTF">2011-10-25T10:19:00Z</dcterms:modified>
  <cp:revision>5</cp:revision>
  <dc:subject/>
  <dc:title>Portaria CAT n</dc:title>
</cp:coreProperties>
</file>